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№ </w:t>
      </w:r>
      <w:r>
        <w:rPr>
          <w:rFonts w:cs="Times New Roman" w:ascii="Times New Roman" w:hAnsi="Times New Roman"/>
          <w:b w:val="false"/>
        </w:rPr>
        <w:t>____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казании платных дополнительных образовате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дошкольным образовательным учрежд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г. Владимир         </w:t>
        <w:tab/>
        <w:tab/>
        <w:tab/>
        <w:tab/>
        <w:tab/>
        <w:t xml:space="preserve">                     "____"_________________20   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г.Владимира «Детский сад № 71 » (МБДОУ «Детский сад № 71»), именуемое в дальнейшем «Исполнитель», на основании лицензии №4187 от 22.06.2017 г., выданной Департаментом образования администрации Владимирской области, в лице заведующего Лебедевой Татьяны Юрьевны, действующего на основании Устава, с одной стороны, и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 и статус законного представителя несовершеннолетнего  - мать, отец, опекун, попечител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именуемый в дальнейшем «Заказчик», действующий в интересах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Ф.И.О и дата рождения ребен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далее – ребенок) в соответствии с Гражданским кодексом Российской Федерации, Законом Российской Федерации "Об   образовании Российской Федерации", Законом Российской Федераци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 утверждении Правил оказания платных образовательных услуг" от 15.08.2013 № 706, Устава МБДОУ «Детский сад № 71» и иных локальных и нормативно-правовых актов МБДОУ заключили настоящий договор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предоставляет, а Заказчик оплачивает следующие платные дополнительные образовательные услуги: 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платных дополнительных образовательных услуг)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существляется по очной форме обуч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</w:rPr>
        <w:t>Место оказания услуг МБДОУ «Детский сад № 71» по адресу: г. Владимир, Октябрьский пр-т, 42 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обучения Ребенка в соответствии с рабочим планом-программой_________________________составляет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vertAlign w:val="superscript"/>
        </w:rPr>
        <w:t>(индивидуально, в группе)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</w:rPr>
        <w:t>2.  Обязанности Исполните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4. Сохранить место за Ребенко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5. Уведомить Заказчика о нецелесообразности оказания Ребенку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2. При поступлении Ребенка в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3. Незамедлительно сообщать руководителю Исполнителя об изменении своих данных: контактного телефона и/или адреса места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4. Извещать руководителя Исполнителя об уважительных причинах отсутствия Ребенка на занят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7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10. Обеспечить посещение Ребенком занятий согласно учебному расписанию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2. Заказчик вправе требовать от Исполнителя предоставления информ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о поведении, отношении Ребенка к образовательному процессу и его способностях в отношении обучения по отдельным предметам учебного план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тоимость услуг и порядок расчетов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1. Заказчик оплачивает услуги, указанные в разделе 1 настоящего договора ________________________________________ из расчета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>указать период оплаты - ежемесячно, ежеквартально, или иной платежный пери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ме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плата производится 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 время оплаты, например, не позднее определенного числа периода, подлежащего оплат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зналичном порядке путем перечисления средств на расчетный счет Исполнителя на основании квитанции (форма № ПД-4), заполненной бухгалтерией учреждения. Оплата услуг удостоверяется квитанцией банка об оплат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3.  На оказание образовательных услуг, предусмотренных настоящим договором, 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.4. При непосещении ребенком кружка по причинам болезни, карантина на основании предоставленных справок, внесенная за время посещения плата засчитывается в последующие платежи. Во всех других случаях отсутствия ребенка плата за услугу взимается полностью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</w:rPr>
        <w:t>6. Основания изменения и расторжения договор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 инициативе Исполнителя договор может быть расторгнут в одностороннем порядке в случае просрочки оплаты стоимости платных образовательных услу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Если Ребенок своим поведением систематически нарушает права и законные  интересы других детей (воспитанников) и работников Исполнителя, расписание занятий  или препятствует нормальному осуществлению образовательного процесса, Исполнитель   вправе отказаться от исполнения договора, когда после 2-х (двух) предупреждений Ребенок  не устранит указанные наруш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Договор считается  расторгнутым  со  дня  письменного  уведомления Исполнителем Заказчика об  отказе от исполнения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6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договором и законодательством Российской Федерации, и законодательством о защите прав потребителей, на условиях, установленные эт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7.2. Все разногласия, возникшие в  результате исполнения данного договора, вытекающие из него или связанные с ним, должны быть, по возможности, урегулированы путем переговоров между сторо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стороны не пришли ни к какому соглашению, то такие споры будут решаться в суде, в соответствии с действующим законодательством на основании условий настоящего договор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</w:rPr>
        <w:t>8. Срок действия договора и другие услов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8.1. Настоящий договор вступает в силу со дня его заключения сторонами и действует до "_____" _________________________ 20___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</w:rPr>
        <w:t>9</w:t>
      </w:r>
      <w:r>
        <w:rPr/>
        <w:t>. Подписи сторон</w:t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1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ое бюджетное дошкольно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разовательное учреждение г Владим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Детский сад № 71»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ar-SA"/>
              </w:rPr>
              <w:t>Почтовый адрес: 600017, г. Владимир 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ar-SA"/>
              </w:rPr>
              <w:t>ул. Октябрьский пр-т  , д.42 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 xml:space="preserve">ИНН 3328102954   КПП 332801001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 xml:space="preserve">ФИНАНСОВОЕ УПРАВЛЕНИЕ АДМИНИСТРАЦИИ ГОРОДА ВЛАДИМИРА (МБДОУ «Детский сад № 71 «Яблонька»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/с 20286Х095</w:t>
            </w: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 xml:space="preserve">90)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 xml:space="preserve">Р/с 03234643177010002800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К/с 401028109453700000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Отделение Владимир Банка России//УФК по Владимирской области г. Владимир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ar-SA"/>
              </w:rPr>
              <w:t>БИК 01170837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ar-SA"/>
              </w:rPr>
              <w:t>т. 53-65-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                             Т. Ю. Лебед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М.П. </w:t>
            </w:r>
          </w:p>
        </w:tc>
        <w:tc>
          <w:tcPr>
            <w:tcW w:w="58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 законного представителя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аспортные данные – серия, номер, кем выдан, дата выдачи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 регистрац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контактный телефон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      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            (расшифровка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7:00Z</dcterms:created>
  <dc:creator>HP</dc:creator>
  <dc:description/>
  <cp:keywords/>
  <dc:language>en-US</dc:language>
  <cp:lastModifiedBy>User</cp:lastModifiedBy>
  <cp:lastPrinted>2017-06-07T11:40:00Z</cp:lastPrinted>
  <dcterms:modified xsi:type="dcterms:W3CDTF">2023-02-04T21:28:00Z</dcterms:modified>
  <cp:revision>3</cp:revision>
  <dc:subject/>
  <dc:title/>
</cp:coreProperties>
</file>